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4 </w:t>
            </w:r>
            <w:r>
              <w:rPr/>
              <w:t>січ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хід виконання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від 05 листоп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9 року № 39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о затвердження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й з реалізації Стратегії націон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ріотичного виховання в м.Прилуки </w:t>
      </w:r>
    </w:p>
    <w:p>
      <w:pPr>
        <w:pStyle w:val="Normal"/>
        <w:rPr/>
      </w:pPr>
      <w:r>
        <w:rPr>
          <w:sz w:val="28"/>
          <w:szCs w:val="28"/>
        </w:rPr>
        <w:t>на 2020-2025 ро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ів 2, 7, 8, 9 пункту «а», підпункту 10 пункту «б» </w:t>
        <w:br/>
        <w:t>статті 32 Закону України «Про місцеве самоврядування в Україні», на виконання Указу Президента України від 18 травня 2019 року № 286/2019 «Про Стратегію національно-патріотичного виховання на 2020-2025 роки», розглянувши інформацію начальника відділу сім’ї, молоді та спорту міської ради Олени ЧАБАК про хід виконання рішення виконавчого комітету міської ради від 05 листопада 2019 року № 396 «Про затвердження плану дій з реалізації Стратегії національно-патріотичного виховання в м.Прилуки на 2020-2025 роки», виконавчий комітет міської ради відмічає, що на виконання цього рішення відділом сім’ї, молоді та спорту міської ради, відділом інформаційної діяльності та комунікацій з громадськістю міської ради, відділом культури і туризму міської ради, управлінням освіти міської ради, Центром соціальних служб Прилуцької міської ради Чернігівської області, управлінням з питань надзвичайних ситуацій та оборонної роботи міської ради, Прилуцьким районним територіальним центром комплектування та соціальної підтримки, комунальним підприємством телекомпанією «Прилуки» Прилуцької міської ради організовано та проведено ряд заходів з метою розвитку національної свідомості, формування почуття патріотизму на засадах духовності та моральності, популяризації духовно-культурної спадщини українського народу та активізації взаємодії органів місцевого самоврядування та громадських об’єднань у питаннях національно-патріотичного вихо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ходячи з вищевикладеного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Інформацію начальника відділу сім’ї, молоді та спорту міської ради Олени ЧАБАК про хід виконання рішення виконавчого комітету міської ради від 05 листопада 2019 року № 396 «Про затвердження плану дій з реалізації Стратегії національно-патріотичного виховання в м.Прилуки на 2020-</w:t>
        <w:br/>
        <w:t>2025 роки» взяти до ві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Відділу сім’ї, молоді та спорту міської ради (Олена ЧАБАК), відділу інформаційної діяльності та комунікацій з громадськістю міської ради </w:t>
        <w:br/>
        <w:t xml:space="preserve">(Олена АЛЕКСАНДРОВА), відділу культури і туризму міської ради </w:t>
        <w:br/>
        <w:t xml:space="preserve">(Ірина ЛЕЩЕНКО), управлінню освіти міської ради (Олександр </w:t>
      </w:r>
      <w:r>
        <w:rPr>
          <w:sz w:val="27"/>
          <w:szCs w:val="27"/>
        </w:rPr>
        <w:t>ПРАВОСУД</w:t>
      </w:r>
      <w:r>
        <w:rPr>
          <w:sz w:val="28"/>
          <w:szCs w:val="28"/>
        </w:rPr>
        <w:t xml:space="preserve">), Центру соціальних служб Прилуцької міської ради Чернігівської області </w:t>
        <w:br/>
        <w:t xml:space="preserve">(Юлія КАСЬЯН), управлінню з питань надзвичайних ситуацій та оборонної роботи міської ради (Борис СТЕПАНЕНКО), Прилуцькому районному територіальному центру комплектування та соціальної підтримки </w:t>
        <w:br/>
        <w:t xml:space="preserve">(Ігор </w:t>
      </w:r>
      <w:r>
        <w:rPr>
          <w:color w:val="000000"/>
          <w:sz w:val="28"/>
          <w:szCs w:val="28"/>
        </w:rPr>
        <w:t>ТКАЧЕНКО</w:t>
      </w:r>
      <w:r>
        <w:rPr>
          <w:sz w:val="28"/>
          <w:szCs w:val="28"/>
        </w:rPr>
        <w:t>), комунальному підприємству телекомпанії «Прилуки» Прилуцької міської ради (Ірина ПАВЛЮТІНА) продовжити виконання заход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залишити за заступником міського голови з питань діяльності виконавчих органів ради Тетяною ПАХОМОВОЮ та інформувати виконавчий комітет міської ради про хід виконання у червні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6:00Z</dcterms:created>
  <dc:creator>Петрик</dc:creator>
  <dc:description/>
  <dc:language>en-US</dc:language>
  <cp:lastModifiedBy>orgviddil3</cp:lastModifiedBy>
  <cp:lastPrinted>2025-01-06T08:51:00Z</cp:lastPrinted>
  <dcterms:modified xsi:type="dcterms:W3CDTF">2025-01-16T09:06:00Z</dcterms:modified>
  <cp:revision>2</cp:revision>
  <dc:subject/>
  <dc:title>Розпорядження-2011</dc:title>
</cp:coreProperties>
</file>